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к Договору публичной офер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ЗАЯВЛЕНИЕ О ПРИСОЕДИНЕНИИ К ДОГОВОРУ ПУБЛИЧНОЙ ОФЕРТ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НА ПОДКЛЮЧЕНИЕ К СИСТЕМЕ ЭЛЕКТРОННОЙ ОТЧЁТНОСТИ И СЕРВИСАМ «СБИС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Заказчик:</w:t>
      </w:r>
    </w:p>
    <w:tbl>
      <w:tblPr>
        <w:tblW w:w="11043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7782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ОГРН/ОГРНИП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(для заявителя физического лица)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Расчётный счёт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рреспондентский счёт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В лице руководителя (уполномоченного лица):</w:t>
      </w:r>
    </w:p>
    <w:tbl>
      <w:tblPr>
        <w:tblW w:w="11043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5670"/>
        <w:gridCol w:w="2538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Основание деятельности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астоящим уведомлением заявляет о полном и безоговорочном принятии условий Публичной оферты, опубликованной на официальном Сайте Исполнителя http://</w:t>
      </w:r>
      <w:r>
        <w:rPr>
          <w:rFonts w:eastAsia="Times New Roman" w:cs="Calibri"/>
          <w:sz w:val="20"/>
          <w:szCs w:val="20"/>
          <w:lang w:val="en-US" w:eastAsia="ru-RU"/>
        </w:rPr>
        <w:t>elkursk</w:t>
      </w:r>
      <w:r>
        <w:rPr>
          <w:rFonts w:eastAsia="Times New Roman" w:cs="Calibri"/>
          <w:sz w:val="20"/>
          <w:szCs w:val="20"/>
          <w:lang w:eastAsia="ru-RU"/>
        </w:rPr>
        <w:t>.</w:t>
      </w:r>
      <w:r>
        <w:rPr>
          <w:rFonts w:eastAsia="Times New Roman" w:cs="Calibri"/>
          <w:sz w:val="20"/>
          <w:szCs w:val="20"/>
          <w:lang w:val="en-US" w:eastAsia="ru-RU"/>
        </w:rPr>
        <w:t>ru</w:t>
      </w:r>
      <w:r>
        <w:rPr>
          <w:rFonts w:eastAsia="Times New Roman" w:cs="Calibri"/>
          <w:sz w:val="20"/>
          <w:szCs w:val="20"/>
          <w:lang w:eastAsia="ru-RU"/>
        </w:rPr>
        <w:t xml:space="preserve"> и принимает на себя обязательства следовать положениям, указанным в Публичной оферте и приложениях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Просит </w:t>
      </w:r>
      <w:r>
        <w:rPr>
          <w:rFonts w:cs="Calibri"/>
          <w:sz w:val="20"/>
          <w:szCs w:val="20"/>
        </w:rPr>
        <w:t>оказать следующие услуги и/или подключить к системе электронной отчётности и Сервисам «СБИС»:</w:t>
      </w:r>
    </w:p>
    <w:tbl>
      <w:tblPr>
        <w:tblW w:w="11043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8614"/>
        <w:gridCol w:w="1829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В целях осуществления коммуникации прошу использовать следующие каналы связи:</w:t>
      </w:r>
    </w:p>
    <w:tbl>
      <w:tblPr>
        <w:tblW w:w="11043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8"/>
        <w:gridCol w:w="7065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Почтовый адрес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Контактный телефон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Электронная почта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ru-RU"/>
        </w:rPr>
      </w:pPr>
      <w:r>
        <w:br w:type="page"/>
      </w:r>
      <w:r>
        <w:rPr>
          <w:rFonts w:eastAsia="Times New Roman" w:cs="Calibri"/>
          <w:b/>
          <w:bCs/>
          <w:sz w:val="20"/>
          <w:szCs w:val="20"/>
          <w:lang w:eastAsia="ru-RU"/>
        </w:rPr>
        <w:t>ПОРЯДОК ОКАЗАНИЯ УСЛУГ ЭЛЕКТРОННОЙ ОТЧЁТНОСТИ И СЕРВИСЫ «СБИС»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юбое физическое лицо, в том числе физическое лицо, являющееся индивидуальным предпринимателем или юридическое лицо, именуемое в дальнейшем «Заказчик», желающее заключить Договор публичной оферты с ООО «ЭЛЕКТРОННЫЙ ГОРОД +», именуемое в дальнейшем Исполнитель, совместно именуемые Стороны, и воспользоваться Услугами электронной отчётности и сервисы «СБИС», должно руководствоваться настоящим Порядком подключения к системе электронной отчётности и сервисам «СБИС» (Порядок):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извести Акцепт Договора публичной оферты в соответствии с п. 1.2. настояще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латить счёт, выставленный Исполнителем на основании Заявления о присоединении к Договору публичной оферты в срок, установленный п. 4.2. настояще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течение 5 (пяти) рабочих дней, с момента оплаты счёта Исполнителя, подготовить пакет документов, заверенных надлежащим образом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В случае получения новой электронной подписи (подробная инструкция представлена по ссылке -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sbis.ru/help/ep/orde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): </w:t>
      </w:r>
    </w:p>
    <w:p>
      <w:pPr>
        <w:pStyle w:val="Style19"/>
        <w:numPr>
          <w:ilvl w:val="1"/>
          <w:numId w:val="6"/>
        </w:numPr>
        <w:ind w:left="0" w:firstLine="709"/>
        <w:jc w:val="both"/>
        <w:outlineLvl w:val="1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  <w:t>Оформите заявление на изготовление и выдачу сертификата ключа проверки электронной подписи Пользователя в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Укажите информацию о владельце сертификата и контактном лиц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рганизацию/ИП, сотруднику которой оформляете ЭП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Контактные данные, чтобы мы могли связаться с вами. Если контактное лицо не владелец, в блоке «Контакты» установите флаг «Другой» и введите дополнительные све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Если у вас под рукой есть реквизиты владельца — номер СНИЛС, паспортные данные, должность, адрес электронной почты — введите данные. Эти сведения можно указать и позже, после отправки заявки.</w:t>
      </w:r>
    </w:p>
    <w:p>
      <w:pPr>
        <w:pStyle w:val="Style18"/>
        <w:numPr>
          <w:ilvl w:val="1"/>
          <w:numId w:val="6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ерите, для чего будет использоваться электронная подпис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лектронный документооборот — ЭП приобретается только для обмена документами с контраген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Электронная отчётность в госорганы и документооборот — ЭП будет использоваться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для отправки отчётов в госорганы</w:t>
        </w:r>
      </w:hyperlink>
      <w:r>
        <w:rPr>
          <w:rFonts w:cs="Calibri"/>
          <w:sz w:val="20"/>
          <w:szCs w:val="20"/>
        </w:rPr>
        <w:t>. По ссылке «избранные госорганы» укажите инспекции, в которые будете отправляться отчётность.</w:t>
      </w:r>
    </w:p>
    <w:p>
      <w:pPr>
        <w:pStyle w:val="Style18"/>
        <w:numPr>
          <w:ilvl w:val="1"/>
          <w:numId w:val="6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готовьте комплект документов, необходимый для получения электронной подписи. 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  <w:t xml:space="preserve">Настоятельно рекомендуем прикрепить к </w:t>
      </w:r>
      <w:bookmarkStart w:id="0" w:name="_Hlk60829108"/>
      <w:r>
        <w:rPr>
          <w:rFonts w:eastAsia="Times New Roman" w:cs="Calibri" w:ascii="Calibri" w:hAnsi="Calibri"/>
          <w:sz w:val="20"/>
          <w:szCs w:val="20"/>
          <w:lang w:eastAsia="ru-RU"/>
        </w:rPr>
        <w:t xml:space="preserve">заявлению </w:t>
      </w:r>
      <w:bookmarkEnd w:id="0"/>
      <w:r>
        <w:rPr>
          <w:rFonts w:eastAsia="Times New Roman" w:cs="Calibri" w:ascii="Calibri" w:hAnsi="Calibri"/>
          <w:sz w:val="20"/>
          <w:szCs w:val="20"/>
          <w:lang w:eastAsia="ru-RU"/>
        </w:rPr>
        <w:t>сканы документов (это должны быть сканы с оригиналов), чтобы менеджер смог их заранее проверить и выявить возможные недочёты. Вы сэкономите время при визите в наш офис, так как не придётся ждать, пока менеджер отсканирует документы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  <w:t>К заявлению можно прикрепить файлы практически любого формата. Если у вас нет технической возможности, предоставьте оригиналы в офис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bookmarkStart w:id="1" w:name="etap2"/>
      <w:bookmarkEnd w:id="1"/>
      <w:r>
        <w:rPr>
          <w:rFonts w:cs="Calibri" w:ascii="Calibri" w:hAnsi="Calibri"/>
          <w:sz w:val="20"/>
          <w:szCs w:val="20"/>
        </w:rPr>
        <w:t>Когда все данные заполнены, отправьте заявлению менеджеру (кнопка «Отправить заявку»). В появившемся сообщении нажмите «Нет подписи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rStyle w:val="Controlsscrollcontent"/>
          <w:rFonts w:ascii="Calibri" w:hAnsi="Calibri" w:cs="Calibri"/>
          <w:sz w:val="20"/>
          <w:szCs w:val="20"/>
        </w:rPr>
      </w:pPr>
      <w:r>
        <w:rPr>
          <w:rStyle w:val="Controlsscrollcontent"/>
          <w:rFonts w:cs="Calibri" w:ascii="Calibri" w:hAnsi="Calibri"/>
          <w:sz w:val="20"/>
          <w:szCs w:val="20"/>
        </w:rPr>
        <w:t>Проверьте данные, поставьте флаг «Подтверждаю правильность...» и нажмите «Отправить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Style w:val="Controlsscrollcontent"/>
          <w:rFonts w:cs="Calibri" w:ascii="Calibri" w:hAnsi="Calibri"/>
          <w:sz w:val="20"/>
          <w:szCs w:val="20"/>
        </w:rPr>
        <w:t xml:space="preserve">Так же, вы можете оформить </w:t>
      </w:r>
      <w:r>
        <w:rPr>
          <w:rFonts w:cs="Calibri" w:ascii="Calibri" w:hAnsi="Calibri"/>
          <w:sz w:val="20"/>
          <w:szCs w:val="20"/>
        </w:rPr>
        <w:t xml:space="preserve">заявление </w:t>
      </w:r>
      <w:r>
        <w:rPr>
          <w:rStyle w:val="Controlsscrollcontent"/>
          <w:rFonts w:cs="Calibri" w:ascii="Calibri" w:hAnsi="Calibri"/>
          <w:sz w:val="20"/>
          <w:szCs w:val="20"/>
        </w:rPr>
        <w:t xml:space="preserve">на электронную подпись в </w:t>
      </w:r>
      <w:r>
        <w:rPr>
          <w:rFonts w:cs="Calibri" w:ascii="Calibri" w:hAnsi="Calibri"/>
          <w:sz w:val="20"/>
          <w:szCs w:val="20"/>
        </w:rPr>
        <w:t>офисе ООО «ЭЛЕКТРОННЫЙ ГОРОД +». Для этого, подготовьте оригиналы и заверенные надлежащим образом копии документов владельца электронной подписи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Согласуйте с менеджером время визита в офис ООО «ЭЛЕКТРОННЫЙ ГОРОД +» владельца электронной подписи для выдачи.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обы получить электронную подпись, владелец должен иметь при себе оригиналы и заверенные надлежащим образом копии документов (если копии не передавались ранее), прикреплённых к заявл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4.5. Подготовьте носитель для записи и хранения электронной подписи. Если у Вас нет в наличии носителя, приобретите его за отдельную плату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rolsscrollcontent">
    <w:name w:val="controls-scroll__content"/>
    <w:basedOn w:val="Style13"/>
    <w:qFormat/>
    <w:rPr/>
  </w:style>
  <w:style w:type="character" w:styleId="Sbishelpspoiler">
    <w:name w:val="sbis_help-spoiler"/>
    <w:basedOn w:val="Style13"/>
    <w:qFormat/>
    <w:rPr/>
  </w:style>
  <w:style w:type="character" w:styleId="Wsemulatebutton1content">
    <w:name w:val="ws-emulate-button1-conten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semulatebuttoncontent">
    <w:name w:val="ws-emulate-button-content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is.ru/help/ep/order" TargetMode="External"/><Relationship Id="rId3" Type="http://schemas.openxmlformats.org/officeDocument/2006/relationships/hyperlink" Target="https://sbis.ru/help/ep/reg/for_g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0:00Z</dcterms:created>
  <dc:creator>Пользователь</dc:creator>
  <dc:description/>
  <cp:keywords/>
  <dc:language>en-US</dc:language>
  <cp:lastModifiedBy>Administrator</cp:lastModifiedBy>
  <cp:lastPrinted>2020-03-31T01:36:00Z</cp:lastPrinted>
  <dcterms:modified xsi:type="dcterms:W3CDTF">2022-01-02T10:08:00Z</dcterms:modified>
  <cp:revision>5</cp:revision>
  <dc:subject/>
  <dc:title/>
</cp:coreProperties>
</file>